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XXIX/328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marc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sprzedaży na własność nieruchomości gruntowej  położonej              w miejscowości  Radaw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Na podstawie art. 18 ust. 2 pkt  9 lit. ,,a” ustawy z dnia 8 marca 199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amorządzie gminnym (dz. U. z 2001 r. Nr 142, poz.1591 z późn. zmianami)</w:t>
      </w:r>
    </w:p>
    <w:p>
      <w:pPr>
        <w:pStyle w:val="Normal"/>
        <w:rPr/>
      </w:pPr>
      <w:r>
        <w:rPr>
          <w:sz w:val="28"/>
          <w:szCs w:val="28"/>
        </w:rPr>
        <w:t>i art. 37 ust. 2  pkt 6 ustawy z dnia 21 sierpnia 1997 r. o gospodarce nieruchomościami (Dz. U. z 2004 r. Nr 261, poz. 2603 z późn. zmianami)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§  1.</w:t>
      </w:r>
      <w:r>
        <w:rPr>
          <w:sz w:val="28"/>
          <w:szCs w:val="28"/>
        </w:rPr>
        <w:t xml:space="preserve"> Rada Gminy Złotów wyraża zgodę na sprzedaż w formie bezprzetargowej nieruchomości gruntowej stanowiącej drogę położonej             w miejscowości Radawnica o numerze ewidencyjnym 101/2 o powierzchni  0,03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§  2</w:t>
      </w:r>
      <w:r>
        <w:rPr>
          <w:sz w:val="28"/>
          <w:szCs w:val="28"/>
        </w:rPr>
        <w:t>. Przedmiotowa działka stanowi mienie komunalne własność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§  3</w:t>
      </w:r>
      <w:r>
        <w:rPr>
          <w:sz w:val="28"/>
          <w:szCs w:val="28"/>
        </w:rPr>
        <w:t>. Wykonanie uchwały powierza się Wójtowi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§  4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34:00Z</dcterms:created>
  <dc:creator>helena</dc:creator>
  <dc:description/>
  <cp:keywords/>
  <dc:language>en-US</dc:language>
  <cp:lastModifiedBy>ZOSIA</cp:lastModifiedBy>
  <dcterms:modified xsi:type="dcterms:W3CDTF">2006-03-17T08:50:00Z</dcterms:modified>
  <cp:revision>4</cp:revision>
  <dc:subject/>
  <dc:title>                                           UCHWAŁA Nr XXXIX/    /06</dc:title>
</cp:coreProperties>
</file>